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/>
      </w:pPr>
      <w:r>
        <w:rPr>
          <w:rFonts w:cs="Times New Roman" w:ascii="Times New Roman" w:hAnsi="Times New Roman"/>
          <w:spacing w:val="30"/>
          <w:sz w:val="32"/>
          <w:szCs w:val="32"/>
        </w:rPr>
        <w:t>Р А С П О Р Я Ж Е Н И Е</w:t>
      </w:r>
    </w:p>
    <w:p>
      <w:pPr>
        <w:pStyle w:val="FR1"/>
        <w:rPr>
          <w:rFonts w:ascii="Times New Roman" w:hAnsi="Times New Roman" w:cs="Times New Roman"/>
          <w:b/>
          <w:b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spacing w:val="30"/>
          <w:sz w:val="26"/>
          <w:szCs w:val="26"/>
        </w:rPr>
      </w:r>
    </w:p>
    <w:p>
      <w:pPr>
        <w:pStyle w:val="Normal"/>
        <w:ind w:left="-180" w:firstLine="180"/>
        <w:jc w:val="center"/>
        <w:rPr/>
      </w:pPr>
      <w:r>
        <w:rPr>
          <w:sz w:val="26"/>
        </w:rPr>
        <w:t>14.05.2013 г.                                        с. Михайловка                                       № 112-ра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лет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ростков в 2013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становления Администрации Приморского края от 21.03.2013г. № 95-па «О мерах по организации отдыха, оздоровления и занятости детей Приморского края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долгосрочной целевой программы развития образования Михайловского муниципального района на 2013 – 2015 гг.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й постановлением администрации Михайловского муниципального района от 23.10.2012 г № 1037-па,  в целях обеспечения отдыха, оздоровления и занятости детей и подростков на территории Михай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арту занятости учащихся образовательных учреждений муниципального района  на летний период 2013 года (приложение 1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разования (Дудницка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ринять меры по сохранению и функционированию оздоровительных лагерей с дневным пребыванием, лагерей труда и отдыха, профильных лагерей на базе образовательных учреждений. Укомплектовать их педагогическими кадрами;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Обеспечить в первоочередном порядке отдых, оздоровление и занятость детей, оставшихся без попечения родителей, из многодетных, малообеспеченных и неполных семей, детей, находящихся в трудной жизненной ситуации, состоящих на учете в КДН и ПДН;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ь необходимые меры для своевременной подготовки лагерей  с дневным пребыванием к началу летней оздоровительной кампании, обеспечить их прием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ять взаимодействие с территориальными отделами федеральных органов исполнительной власти Приморского края, сельскими и городским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Принять участие в краевых мероприятиях летней оздоровительной ка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ать спортивно-массов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усмотреть в пришкольных лагерях с дневным пребыванием детей проведение 18 дневной смены с 2  разовым полноценным пит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беспечить противопожарную безопасность в местах дислокации оздоровительных лаге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здать условия для расширения в период каникул детского тур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ть на базе образовательных учреждений на период летних каникул временные рабочие места для подростков в возрасте 14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 (Мельничук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Краевому государственному казенному учреждению «Центр занятости населения Михайловского района»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и по делам несовершеннолетних и защите их прав Михайловского муниципального района (Сурмач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отделу Министерства внутренних дел по Михайловскому муниципальному району (Герег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Оказывать содействие по обеспечению силами сотрудников полиции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краевому государственному бюджетному учреждению здравоохранения  центральной районной больницы  с. Михайловка (Маля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проведение обязатель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отделу надзорной деятельности Михайловского района УНД ГУ МЧС России по Приморскому краю (Кравц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 взимания платы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главам сельских, городского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Уделить особое внимание организации отдыха, оздоровления и занятости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Осуществля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правлению культуры и внутренней политики администрации Михайловского муниципального района (Андрущенк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Привлечь к участию в летней оздоровительной кампании творческие коллективы и учреждения культуры, организовать демонстрацию филь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рганизовать проведение  походов по местам Боевой и Трудовой  Славы района с трудными подростками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Опубликовать настоящее распоряж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4. Контроль за  исполнением настоящего распоряжения возложить на заместителя главы администрации муниципального района И.И. Мирошникову 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 распоряж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14.05.2013 г. 2013 г. № 112-р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Карта занятости учащихс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образовательных учреждений муниципаль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айона на летний период 2013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4"/>
        <w:gridCol w:w="1178"/>
        <w:gridCol w:w="1064"/>
        <w:gridCol w:w="1242"/>
        <w:gridCol w:w="1242"/>
        <w:gridCol w:w="1112"/>
      </w:tblGrid>
      <w:tr>
        <w:trPr>
          <w:trHeight w:val="6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(с дневным пребывание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отряд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емонтные брига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в школьных мастерс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по благоустрой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Отряды на пришкольном участ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Разновозрастные отряды по месту жи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>
                <w:sz w:val="28"/>
                <w:szCs w:val="28"/>
              </w:rPr>
              <w:t>Трудоустройство на летний пери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PUTNIK OS</dc:creator>
  <dc:description/>
  <cp:keywords/>
  <dc:language>en-US</dc:language>
  <cp:lastModifiedBy>Anna_M</cp:lastModifiedBy>
  <cp:lastPrinted>2013-05-14T10:52:00Z</cp:lastPrinted>
  <dcterms:modified xsi:type="dcterms:W3CDTF">2013-05-13T23:54:00Z</dcterms:modified>
  <cp:revision>24</cp:revision>
  <dc:subject/>
  <dc:title> </dc:title>
</cp:coreProperties>
</file>